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AÇÃO DE DESERDAÇÃO</w:t>
      </w:r>
      <w:r>
        <w:rPr>
          <w:rFonts w:cs="Verdana" w:ascii="Verdana" w:hAnsi="Verdana"/>
          <w:sz w:val="15"/>
          <w:szCs w:val="15"/>
        </w:rPr>
        <w:br/>
        <w:br/>
        <w:t xml:space="preserve">EXCELENTÍSSIMO SENHOR DOUTOR JUIZ DE DIREITO DA......ª VARA DE FAMÍLIA E SUCESSÕES DA COMARCA DE ........................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), (nacionalidade), (estado civil), (profissão), portador da cédula de identidade R.G. nº ...................... e inscrito no CPF/MF nº ...................., residente de domiciliado na (Rua), (número), (bairro), (CEP), (Cidade), (Estado), por seu advogado e bastante procurador que esta subscreve, procuração anexa (Doc.), tendo seu escritório profissional localizado na (Rua), (número), (bairro), (CEP), (Cidade), (Estado), onde de acordo com o artigo 39, inciso I, do Código de Processo Civil receberá as intimações, vem respeitosamente a presença de Vossa Excelência, com fundamento no artigo 1.814 e seguintes do Código Civil, propor a present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AÇÃO DE DESERD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 face de (Nome), (nacionalidade), (estado civil), (profissão), portador da cédula de identidade R.G. nº ......................... e inscrito no CPF/MF nº ........................, residente de domiciliado na (Rua), (número), (bairro), (CEP), (Cidade), (Estado), pelas razões de fato e de direito a seguir aduzida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S FA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disposição de última vontade, o de cujus, excluiu o requerido conforme prescreve o testamento em anexo (Doc.), por ter este tentado retirar sua vida, conforme fica provado pelo boletim de ocorrência, em anexo (Doc.) lavrado na data de ...../...../........</w:t>
        <w:br/>
        <w:br/>
        <w:t>O requerido foi absolvido pela justiça na época dos fatos, por não ter prova sobre a materialidade do crime, entendendo o representante do Ministério Público falta de requisitos para a apresentação de denúnc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tudo o de cujus, ao elaborar seu testamento expressou a intenção em deserdar o requerido em razão do ocorrido. Assim, mesmo na falta de sentença condenatória de deserdação, nada obsta o cumprimento da vontade do de cujus expressa em testament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DIREI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obre a deserdação o artigo 1.961 diz qu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.961. Os herdeiros necessários podem ser privados de sua legítima , ou deserdados, em todos os casos em que podem ser excluídos da sucessão.”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e-se que se faz necessário a apresentação de prova por quem aproveita-se da deserdação, fazendo-se esta pela apresentação do boletim de ocorrência, conforme diz o artigo 1.965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.965. ao herdeiro instituído, ou àquele a quem aproveite a deserdação, incumbe provar a veracidade da causa alegada pelo testador.”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artigo 1.814, inciso I, apara o pleito do autor quando diz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.814. São excluídos da sucessão os herdeiros ou legatário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– que houverem sido autores, co-autores ou partícipes de homicídio doloso, ou tentativa deste, contra a pessoa de cuja sucessão se tratar, seu cônjuge, companheiro, ascendente ou descendente;”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doutrina ensina que: &lt;&lt; Pesquisar doutrina &gt;&gt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jurisprudência é pacifica em nossos Egrégios Tribunais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lt;&lt; Pesquisar jurisprudência &gt;&gt;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PEDID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ante de todo o acima exposto reque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 citação do requerido no endereço declinado no preâmbulo desta exordial, para que conteste a ação no prazo legal, sob pena de sofrer os efeitos da confissão e revelia.</w:t>
        <w:br/>
        <w:br/>
        <w:t>b) A procedência da presente ação com a declaração de deserdação do requerido e consequentemente sua exclusão da sucessão</w:t>
        <w:br/>
        <w:br/>
        <w:t>c) A condenação do requerido ao pagamento das custas e despesas processuais bem como os honorários advocatício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AS PROV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VALOR DA CAU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á-se a causa o valor de R$ (........), para todos os efeitos leg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stes termos </w:t>
        <w:br/>
        <w:t>Pede deferimen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, ...../...../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_______________</w:t>
        <w:br/>
        <w:t>advogado</w:t>
        <w:br/>
        <w:br/>
        <w:t>_______________</w:t>
        <w:br/>
        <w:t>O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7:00Z</dcterms:created>
  <dc:creator>Iann</dc:creator>
  <dc:description/>
  <cp:keywords/>
  <dc:language>en-US</dc:language>
  <cp:lastModifiedBy>Iann</cp:lastModifiedBy>
  <dcterms:modified xsi:type="dcterms:W3CDTF">2008-08-24T17:38:00Z</dcterms:modified>
  <cp:revision>1</cp:revision>
  <dc:subject/>
  <dc:title>AÇÃO DE DESERDAÇÃO</dc:title>
</cp:coreProperties>
</file>